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bCs/>
          <w:color w:val="000000"/>
          <w:sz w:val="32"/>
          <w:szCs w:val="32"/>
          <w:lang w:eastAsia="zh-CN"/>
        </w:rPr>
        <w:t>上海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电机学院电子信息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学院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2022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全国优秀大学生夏令营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申请</w:t>
      </w: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  <w:t>表</w:t>
      </w:r>
    </w:p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02"/>
        <w:gridCol w:w="2307"/>
        <w:gridCol w:w="170"/>
        <w:gridCol w:w="1650"/>
        <w:gridCol w:w="1533"/>
      </w:tblGrid>
      <w:tr>
        <w:trPr>
          <w:trHeight w:val="405" w:hRule="atLeast"/>
          <w:cantSplit w:val="true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CET</w:t>
            </w:r>
            <w:r>
              <w:rPr>
                <w:sz w:val="24"/>
                <w:lang w:val="en-US" w:eastAsia="zh-CN"/>
              </w:rPr>
              <w:t>等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分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讯地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　习　和　工　作　经　历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高中起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于何地因何原因受到何种奖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高中和本科阶段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何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参加过哪些科研工作，有何学术科研成果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包括荣获奖项、发表论文、学术活动等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明材料附于提交材料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成绩排名证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所学课程平均绩点为</w:t>
            </w:r>
            <w:r>
              <w:rPr>
                <w:rFonts w:ascii="宋体" w:hAnsi="宋体" w:cs="宋体"/>
                <w:spacing w:val="25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该生排名为第</w:t>
            </w:r>
            <w:r>
              <w:rPr>
                <w:rFonts w:ascii="宋体" w:hAnsi="宋体" w:cs="宋体"/>
                <w:spacing w:val="25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专业同年级人数为</w:t>
            </w:r>
            <w:r>
              <w:rPr>
                <w:rFonts w:ascii="宋体" w:hAnsi="宋体" w:cs="宋体"/>
                <w:spacing w:val="10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（仅限中国大陆学生）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情况属实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院系负责人签字：  </w:t>
            </w:r>
            <w:r>
              <w:rPr>
                <w:rFonts w:ascii="宋体" w:hAnsi="宋体" w:cs="宋体"/>
                <w:spacing w:val="90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院系盖章： </w:t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自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括政治表现，业务能力，未来的学习规划，研究方向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（可另附页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声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保证提交的申请表及全部申请材料真实、准确，若有任何弄虚作假行为，夏令营所有评选结果无效，自愿接受取消推荐免试研究生拟录取资格，自愿承担相应道德及法律责任。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此声明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61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" w:hAnsi="宋体" w:eastAsia="楷体_GB2312;楷体" w:cs="宋体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" w:hAnsi="宋体" w:eastAsia="楷体_GB2312;楷体" w:cs="宋体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" w:cs="Arial"/>
      <w:bCs/>
      <w:sz w:val="24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dc:language>en-US</dc:language>
  <cp:lastModifiedBy>wendy</cp:lastModifiedBy>
  <dcterms:modified xsi:type="dcterms:W3CDTF">2022-06-24T14:55:41Z</dcterms:modified>
  <cp:revision>16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BB9A6C0EA4604AD07449EA6AC26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